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甘肃省地震局 中国地震局兰州地震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精神文明奖励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试 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局（所）精神文明建设成果，进一步激励广大干部职工积极参与精神文明建设活动，不断提高局（所）精神文明建设水平，促进防震减灾事业又好又快发展，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直机关创建“文明机关（单位）”管理办法》的有关规定</w:t>
      </w:r>
      <w:r>
        <w:rPr>
          <w:rFonts w:ascii="仿宋_GB2312" w:hAnsi="仿宋_GB2312" w:eastAsia="仿宋_GB2312"/>
          <w:sz w:val="32"/>
          <w:szCs w:val="32"/>
        </w:rPr>
        <w:t>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精神文明奖励的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局（所）在职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聘（录）用、退休或去世的局（所）职工，根据当年实际工作时间按月数发放精神文明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停薪留职、脱岗、因私出国或自行外出进修人员，停发当年精神文明奖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精神文明奖励的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上级精神文明工作主管部门有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精神文明奖励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方针政策，在政治上、思想上、行动上与党中央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遵守“爱国守法、明礼诚信、团结友善、勤俭自强、敬业奉献”的基本道德规范，积极参加精神文明创建活动，遵守职业道德，自觉抵制不正之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防震减灾事业，积极学习业务知识，爱岗敬业、乐于奉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公益活动，自觉遵守公共场所秩序，维护公共卫生，爱护公物，保护环境，讲究卫生，举止文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崇尚科学文明，反对封建迷信，不参与、不支持法轮功等邪教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格执行计划生育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当年年度考核称职（合格）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凡有下列情况之一的，根据具体情节及当事人态度，扣发当事人当年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精神文明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工作中发生一般责任事故，造成一定损失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吵骂、打架、闹事，扰乱办公区及生活区管理秩序等，造成一定影响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侵占公共财物、损坏公共设施等，造成一定损失和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对局（所）精神文明建设造成不良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凡有下列情况之一的，扣发当事人当年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精神文明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到通报批评或诫勉谈话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年年度考核为基本称职（合格）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凡有下列情况之一的，取消当事人当年精神文明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到治安处罚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到党纪政纪处分或党风廉政建设责任制追究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犯计划生育政策受到处分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当年年度考核不称职（合格）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入邪教组织，参与邪教活动或其它封建迷信活动，经教育无效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工作中发生责任事故，造成较大损失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吵骂、闹事、斗殴，扰乱办公区及生活区管理秩序等，造成恶劣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侵占公共财物、损坏公共设施等，造成较大损失和恶劣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对局（所）精神文明建设造成恶劣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凡有下列情况之一的，根据具体情节，视责任大小，给予部门（单位）主要领导、直接领导和相关责任人减发直至取消年度精神文明奖的处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忽视精神文明建设，给局（所）精神文明建设造成损害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新闻媒体曝光或被有关部门通知整改，在社会上造成不良影响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在工作中发生责任事故，造成较大影响的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治安和综合治理措施不落实，造成火灾、盗窃、人员伤亡等责任事故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部门（单位）负责人不团结，影响单位工作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对部门（单位）内部不安定因素不及时化解，不及时上报，处置不力，导致所属人员参与非法游行、集体上访、打架斗殴、群众闹事、</w:t>
      </w:r>
      <w:r>
        <w:rPr>
          <w:rFonts w:ascii="仿宋_GB2312" w:hAnsi="仿宋_GB2312" w:eastAsia="仿宋_GB2312"/>
          <w:sz w:val="32"/>
          <w:szCs w:val="32"/>
        </w:rPr>
        <w:t>扰乱办公秩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等影响社会和局（所）稳定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疏于教育、管理，领导班子成员或单位内部职工受到党纪政纪处理或发生刑事、经济犯罪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精神文明奖励的考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各部门（单位）对精神文明工作进行总结自评，形成本部门（单位）所属人员精神文明奖励意见，填写甘肃省地震局 中国地震局兰州地震研究所精神文明奖励意见表（附件），上报局（所）精神文明建设领导小组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局（所）精神文明建设领导小组办公室对各部门（单位）精神文明奖励意见进行审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召开局（所）精神文明奖励工作会议。各部门（单位）负责人报告本部门（单位）精神文明工作情况，提出本部门（单位）所属人员精神文明奖励意见；经会议集体讨论审议，提出发放意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局（所）精神文明建设领导小组审定发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分管局领导会同局（所）精神文明建设领导小组办公室有关人员及有关部门（单位）负责人，将精神文明减发或扣发决定告知被减发或扣发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各部门（单位）在提出本部门（单位）所属人员精神文明奖励意见时，要认真负责、实事求是，如有弄虚作假、隐情不报等情况，经核实将追究部门（单位）主要领导责任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  本办法由局（所）精神文明领导小组办公室负责解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06:00Z</dcterms:created>
  <dc:creator>USER</dc:creator>
  <dc:description/>
  <cp:keywords/>
  <dc:language>en-US</dc:language>
  <cp:lastModifiedBy>jgdw</cp:lastModifiedBy>
  <cp:lastPrinted>2013-03-18T17:47:00Z</cp:lastPrinted>
  <dcterms:modified xsi:type="dcterms:W3CDTF">2013-03-18T09:49:00Z</dcterms:modified>
  <cp:revision>29</cp:revision>
  <dc:subject/>
  <dc:title>甘肃省地震局 中国地震局兰州地震研究所</dc:title>
</cp:coreProperties>
</file>